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ETER’S PORTRAIT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5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23"/>
        <w:gridCol w:w="3123"/>
        <w:gridCol w:w="3124"/>
        <w:gridCol w:w="312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B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C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HAVE GO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LIK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lang w:val="en-GB"/>
              </w:rPr>
              <w:t>NOT LIK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93980</wp:posOffset>
                  </wp:positionV>
                  <wp:extent cx="791845" cy="1080770"/>
                  <wp:effectExtent l="0" t="0" r="0" b="0"/>
                  <wp:wrapTight wrapText="bothSides">
                    <wp:wrapPolygon edited="0">
                      <wp:start x="-218" y="0"/>
                      <wp:lineTo x="-218" y="21382"/>
                      <wp:lineTo x="21600" y="21382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et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61595" distR="114935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50495</wp:posOffset>
                      </wp:positionV>
                      <wp:extent cx="760730" cy="1095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1095480"/>
                                <a:chOff x="0" y="0"/>
                                <a:chExt cx="760680" cy="109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760" y="90720"/>
                                  <a:ext cx="700920" cy="100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825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46600">
                                    <a:off x="21960" y="145080"/>
                                    <a:ext cx="638280" cy="262080"/>
                                  </a:xfrm>
                                  <a:prstGeom prst="wedgeEllipseCallout">
                                    <a:avLst>
                                      <a:gd name="adj1" fmla="val 34981"/>
                                      <a:gd name="adj2" fmla="val 6987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9588800">
                                    <a:off x="126360" y="227520"/>
                                    <a:ext cx="459720" cy="9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HELL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960" bIns="12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5pt;margin-top:19pt;width:58.25pt;height:79.1pt" coordorigin="1399,380" coordsize="1165,1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60;top:380;width:1103;height:15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1399;top:466;width:1005;height:413">
                        <v:rect id="shape_0" fillcolor="white" stroked="t" o:allowincell="t" style="position:absolute;left:1400;top:465;width:1004;height:412;flip:x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565;top:595;width:723;height:148;mso-wrap-style:none;v-text-anchor:middle;rotation:326" type="_x0000_t136">
                          <v:path textpathok="t"/>
                          <v:textpath on="t" fitshape="t" string="HELLO" style="font-family:&quot;Arial&quot;;font-size:2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Languag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57785</wp:posOffset>
                  </wp:positionV>
                  <wp:extent cx="1191895" cy="1080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59690</wp:posOffset>
                  </wp:positionV>
                  <wp:extent cx="1043940" cy="10775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77800</wp:posOffset>
                  </wp:positionV>
                  <wp:extent cx="1219200" cy="876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845" cy="108077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ob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73660" distR="114935" simplePos="0" locked="0" layoutInCell="1" allowOverlap="1" relativeHeight="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2705</wp:posOffset>
                      </wp:positionV>
                      <wp:extent cx="746125" cy="10788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1078920"/>
                                <a:chOff x="0" y="0"/>
                                <a:chExt cx="746280" cy="107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1400" y="69120"/>
                                  <a:ext cx="70488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8724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46600">
                                    <a:off x="21960" y="146160"/>
                                    <a:ext cx="642600" cy="264240"/>
                                  </a:xfrm>
                                  <a:prstGeom prst="wedgeEllipseCallout">
                                    <a:avLst>
                                      <a:gd name="adj1" fmla="val 34981"/>
                                      <a:gd name="adj2" fmla="val 6987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9588800">
                                    <a:off x="114840" y="226440"/>
                                    <a:ext cx="506160" cy="95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LATHA MATH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3320" bIns="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9.6pt;width:57pt;height:79.5pt" coordorigin="1412,192" coordsize="1140,1590">
                      <v:shape id="shape_0" stroked="f" o:allowincell="t" style="position:absolute;left:1442;top:192;width:1109;height:158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1412;top:314;width:1012;height:416">
                        <v:rect id="shape_0" fillcolor="white" stroked="t" o:allowincell="t" style="position:absolute;left:1412;top:313;width:1011;height:415;flip:x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559;top:439;width:796;height:149;mso-wrap-style:none;v-text-anchor:middle;rotation:326" type="_x0000_t136">
                          <v:path textpathok="t"/>
                          <v:textpath on="t" fitshape="t" string="LATHA MATH" style="font-family:&quot;Arial&quot;;font-size:2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(Gaelic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0160</wp:posOffset>
                  </wp:positionV>
                  <wp:extent cx="899795" cy="9709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57785</wp:posOffset>
                  </wp:positionV>
                  <wp:extent cx="554355" cy="10045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73660</wp:posOffset>
                  </wp:positionV>
                  <wp:extent cx="1219200" cy="9906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6490" cy="107950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Nationali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8950" cy="10077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por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36525</wp:posOffset>
                  </wp:positionV>
                  <wp:extent cx="1219200" cy="9398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5</wp:posOffset>
                  </wp:positionV>
                  <wp:extent cx="1141095" cy="100520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2390</wp:posOffset>
                  </wp:positionV>
                  <wp:extent cx="1126490" cy="1079500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untr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44780</wp:posOffset>
                  </wp:positionV>
                  <wp:extent cx="572770" cy="100774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Spor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73685</wp:posOffset>
                  </wp:positionV>
                  <wp:extent cx="1282700" cy="6731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Adventur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44780</wp:posOffset>
                  </wp:positionV>
                  <wp:extent cx="996950" cy="10077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al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een ey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lim </w:t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Red hair </w:t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1:00Z</dcterms:created>
  <dc:creator>GUERIN</dc:creator>
  <dc:description/>
  <dc:language>en-US</dc:language>
  <cp:lastModifiedBy>GUERIN</cp:lastModifiedBy>
  <dcterms:modified xsi:type="dcterms:W3CDTF">2005-04-01T16:07:00Z</dcterms:modified>
  <cp:revision>17</cp:revision>
  <dc:subject/>
  <dc:title/>
</cp:coreProperties>
</file>