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TER’S PORTRAI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/  Open the pictures before doing the exercices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rPr/>
      </w:pPr>
      <w:r>
        <w:rPr/>
        <w:t>II/ Classify the different items in the right colum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dent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ysical 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ts and lei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o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ikes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t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reen ey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islikes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elic and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Hands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- questio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ques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N questio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eastAsia="Wingdings" w:cs="Wingdings" w:ascii="Wingdings" w:hAnsi="Wingdings"/>
            <w:b/>
            <w:bCs/>
            <w:lang w:val="en-GB"/>
          </w:rPr>
          <w:t></w:t>
        </w:r>
        <w:r>
          <w:rPr>
            <w:rStyle w:val="InternetLink"/>
            <w:rFonts w:eastAsia="Arial" w:cs="Arial" w:ascii="Arial" w:hAnsi="Arial"/>
            <w:b/>
            <w:bCs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lang w:val="en-GB"/>
          </w:rPr>
          <w:t>Go to the correction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rPr/>
      </w:pPr>
      <w:r>
        <w:rPr/>
        <w:t>III/ Write the questions corresponding to the different it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hyperlink r:id="rId3">
        <w:r>
          <w:rPr>
            <w:rStyle w:val="InternetLink"/>
            <w:rFonts w:eastAsia="Wingdings" w:cs="Wingdings" w:ascii="Wingdings" w:hAnsi="Wingdings"/>
          </w:rPr>
          <w:t>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Go to the correction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IV/ Write a text about Peter with these elements.</w:t>
      </w:r>
      <w:r>
        <w:rPr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Add all the details you can (articles, colour, quantifiers, auxiliaries, but, and, too …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/>
          <w:b w:val="false"/>
          <w:bCs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4">
        <w:r>
          <w:rPr>
            <w:rStyle w:val="InternetLink"/>
            <w:rFonts w:eastAsia="Wingdings" w:cs="Wingdings" w:ascii="Wingdings" w:hAnsi="Wingdings"/>
            <w:b/>
            <w:bCs/>
            <w:lang w:val="en-GB"/>
          </w:rPr>
          <w:t></w:t>
        </w:r>
        <w:r>
          <w:rPr>
            <w:rStyle w:val="InternetLink"/>
            <w:rFonts w:eastAsia="Arial" w:cs="Arial" w:ascii="Arial" w:hAnsi="Arial"/>
            <w:b/>
            <w:bCs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lang w:val="en-GB"/>
          </w:rPr>
          <w:t>Go to the correction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rPr/>
      </w:pPr>
      <w:r>
        <w:rPr/>
        <w:t>V/ Write a similar about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en-GB"/>
        </w:rPr>
        <w:t>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No correctio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/>
          <w:b w:val="false"/>
          <w:bCs w:val="false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5"/>
      <w:numFmt w:val="decimal"/>
      <w:lvlText w:val="%1-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8"/>
      <w:numFmt w:val="decimal"/>
      <w:lvlText w:val="%1-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6"/>
      <w:numFmt w:val="decimal"/>
      <w:lvlText w:val="%1-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a_pe_peter_portrait_2.doc" TargetMode="External"/><Relationship Id="rId3" Type="http://schemas.openxmlformats.org/officeDocument/2006/relationships/hyperlink" Target="../in/ga_pe_peter_portrait_3.doc" TargetMode="External"/><Relationship Id="rId4" Type="http://schemas.openxmlformats.org/officeDocument/2006/relationships/hyperlink" Target="../in/ga_pe_peter_portrait_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42:00Z</dcterms:created>
  <dc:creator>GUERIN</dc:creator>
  <dc:description/>
  <dc:language>en-US</dc:language>
  <cp:lastModifiedBy>GUERIN</cp:lastModifiedBy>
  <dcterms:modified xsi:type="dcterms:W3CDTF">2005-04-01T14:24:00Z</dcterms:modified>
  <cp:revision>41</cp:revision>
  <dc:subject/>
  <dc:title>This is Peter</dc:title>
</cp:coreProperties>
</file>